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АО «Атырауская ТЭЦ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в сфере естественной монополии по предоставлению услуг по производству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и снабжению  тепловой энергией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подъездных путей АО «АТЭЦ» для проезда подвижного состава сторонних организаци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kk-KZ"/>
        </w:rPr>
        <w:t>24</w:t>
      </w:r>
      <w:r>
        <w:rPr>
          <w:b/>
          <w:sz w:val="28"/>
          <w:szCs w:val="28"/>
        </w:rPr>
        <w:t xml:space="preserve"> год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kk-KZ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Heading"/>
        <w:rPr>
          <w:b w:val="false"/>
          <w:b w:val="false"/>
          <w:i/>
          <w:i/>
          <w:color w:val="0000FF"/>
          <w:sz w:val="24"/>
          <w:szCs w:val="24"/>
          <w:lang w:val="kk-KZ"/>
        </w:rPr>
      </w:pPr>
      <w:r>
        <w:rPr>
          <w:b w:val="false"/>
          <w:i/>
          <w:color w:val="0000FF"/>
          <w:sz w:val="24"/>
          <w:szCs w:val="24"/>
          <w:lang w:val="kk-KZ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Общая информация об АО «Атырауская теплоэлектроцентраль».</w:t>
      </w:r>
    </w:p>
    <w:p>
      <w:pPr>
        <w:pStyle w:val="Heading"/>
        <w:ind w:left="18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bCs/>
          <w:sz w:val="24"/>
          <w:szCs w:val="24"/>
        </w:rPr>
        <w:t xml:space="preserve">Основной вид деятельности АО «Атырауская ТЭЦ»  - производство и реализация электрической энергии, производство и снабжение тепловой энергией. </w:t>
      </w:r>
    </w:p>
    <w:p>
      <w:pPr>
        <w:pStyle w:val="Heading"/>
        <w:ind w:left="426" w:firstLine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АО «Атырауская ТЭЦ» входят ТЭЦ и Районная котельная.</w:t>
      </w:r>
    </w:p>
    <w:p>
      <w:pPr>
        <w:pStyle w:val="Heading"/>
        <w:ind w:left="426" w:firstLine="294"/>
        <w:jc w:val="both"/>
        <w:rPr/>
      </w:pPr>
      <w:r>
        <w:rPr>
          <w:b w:val="false"/>
          <w:bCs/>
          <w:sz w:val="24"/>
          <w:szCs w:val="24"/>
        </w:rPr>
        <w:t xml:space="preserve">Генерирующим источником электрической и тепловой энергии является Атырауская ТЭЦ. Транспортировку тепловой энергии до потребителя осуществляет АО «Атырауские         тепловые сети».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риказом Управления Агентства РК по регулированию естественных монополий по Атырауской области от 27.04.2007г. №34-ОД «Об утверждении Местного раздела Государственного регистра субъектов естественной монополий по Атырауской области» АО «Атырауская ТЭЦ» включен в Местный раздел Государственного регистра субъектов естественной монополий по Атырауской области по двум видам регулируемых услуг в сфере естественной монополии: 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numPr>
          <w:ilvl w:val="0"/>
          <w:numId w:val="5"/>
        </w:numPr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 по производству и снабжению тепловой энергией;</w:t>
      </w:r>
    </w:p>
    <w:p>
      <w:pPr>
        <w:pStyle w:val="Normal"/>
        <w:numPr>
          <w:ilvl w:val="0"/>
          <w:numId w:val="5"/>
        </w:numPr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подъездных путей АО «АТЭЦ» для проезда подвижного состава сторонних организаций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нение утвержденной инвестиционной программы по регулируемой услуге производство и снабжение тепловой энергией.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1-2025 годы утвержден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предельный уровень тарифа на услугу по производству и снабжению тепловой энергией с учетом инвестиционной составляющей.</w:t>
      </w:r>
    </w:p>
    <w:p>
      <w:pPr>
        <w:pStyle w:val="Heading"/>
        <w:ind w:firstLine="18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>Объем принятых на 2024 год обязательств инвестиционной программы по регулируемой услуге по производству и снабжению тепловой энергий составляет 434 386,59 тыс. тенге, ожидаемое исполнение – 434 386,59 тыс.тенг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Источником финансового обеспечения</w:t>
      </w:r>
      <w:r>
        <w:rPr>
          <w:sz w:val="24"/>
          <w:szCs w:val="24"/>
        </w:rPr>
        <w:t xml:space="preserve"> инвестиционной программы за 2024 год являются амортизационные отчисления в сумме 434 386,59 тыс.тенге.</w:t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ое исполнение инвестиционной программы на услуги АО «Атырауская ТЭЦ» по производству и снабжению тепловой энергией за 2024 год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тенге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в тарифной смете на тепловую энерг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жидаемое освоение мероприятий по ИП за 2024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. Оборудование для турбинного ц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3 97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3 976,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. 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обретение ротора турбины типа ПТ-25-90/10М  в сборе для т/а ст.№10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 532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 532,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обретение  асинхронный  вертикальный двигатель ВАН 118/51-8У3  N-1000кВт. N-750об/мин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26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266,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Запасные части к насосам (ПЭ 270-150-3М-Т, ПЭ 270-150-3), 1 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19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199,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 Приобретение насоса  ПЭ-270-150/3МТ   с эл.двигателем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 94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 945,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 Приобретение  деаэратора типа ДП-225/65 для подпитки котла (4 оч.)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 17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 172,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 Приобретение ПВД   для т/а ст.№7  типа ПВ-180-180-20-1 - 2 ед.;  ПВ-180-180-35-1 - 1ед., 3 шт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49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492,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 Приобретение  Редукционно-охладительной установки" 100 т/ч, 10,0/1,0-1,6 МПа 540/280-350 C ст.№2, 3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6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66,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I. Оборудование для котельного ц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 46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 467,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Приобретение  рециркуляционных  мазуто-насосов 4НК-5х1  диаметр рабочего колеса 220мм. с эл. двигателем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5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50,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Приобретение  редуктора для  РВП  МПО-2-18ВК-81,6-5,5/18 с эл. двигателем (котлов  ст.№11-13), 3 шт.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8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81,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2.3. Приобретение ГПК (главный предохрани-тельный клапан) типа 530 ДУ150 с обратными фланцами и крепежами для  котлов ст.№3,4, 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32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32,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Приобретение ИПК (импульсно-предохрани-тельный клапан) типа 586-20-ЭМ для к/а ст.№1-14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3,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2.5 Приобретение электродвигателя  марки ДАЗ0 4 -450Х-10МУ1, 250кВт., 600 об/мин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8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88,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2.6 Приобретение электродвигателя  марки ДАЗ0 4 -450Х-8МУ1, 315кВт., 750 об/мин  для ДС котла  ст.№9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4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47,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2.7 Приобретение электродвигателей   марки АО-63-8М,  7 кВт,  735об/мин (для к/та ст.№3-7)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3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2.8 Приобретение  электродвигателя марки ДАЗО -14-59-8/10, 1 скорость  160кВт, 596 об/мин. 2 скорость 320 кВт, 744 об/мин   для ДС котла ст.№11-13 (нет резерва)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69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693,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2.9 Приобретение электродвигателя марки  В-180 М 8;  15 Вт, 730 об/мин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2.10 Приобретение дутьевого  вентилятора ВДН-20-ПУ, с электродвигателем для котлов ст. №11,12,13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21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212,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2.11 Приобретение задвижки с эл.приводом типа 885-225-ЭН; РУ-9,8МПа; Т-540С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39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393,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. Оборудование для Х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 27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 276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Приобретение  бака нейтрализатора V=260м³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40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404,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Замена  щелочного мерника  V=5м³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7,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Приобретение  бака   V=200м³, для замены бака осветлённой воды №1,№2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55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551,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3.4 Приобретение пластиковых труб и фитингов для выноса напорной линии КНС IV очереди, для трассы ТП отстойника ХВО, 1 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6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61,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3.5 Приобретение насоса марки №4 Д320-50 с эл.двигателем  75кВт 1480об/мин АИР250S4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4,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3.6 Приобретение насосов №3 и №4  марки АР-150 с эл. двигателем 20кВт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667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667,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>. Монтажно-строите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 17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 170,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1. 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Реконструкция  дымовой трубы №1  с  заменой футировки и кирпичной кладки верхнего яруса, 1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 95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 952,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 трубопроводов     для  замены внутри-станционного сетевого трубопровода горячего водоснабжения города,  в пределах  АТЭЦ (III -этап), 1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 17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 179,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4.3 Монтаж паропровода д.426х10, Р=8-13 ата, 1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04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046,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4.4 Замена паропровода д.273х26, Р-100 кгс/см2, перемычки к/а ст.№7 и ст.№8 в связи с наработкой паркового ресурса, 1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99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991,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>Ав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 49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 496,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 Приобретение самосвала марки SHACMAN, грузоподъемностью 14,5 т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обретение самосвала марки SHACMAN, грузоподъемностью 14,5 тн., 2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81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817,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 Приобретение автомашины Газель бортовая ГАЗ-А21R23, ГАЗ-А22R33, 2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20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203,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 Приобретение погрузчика-вилового грузоподъемностью 5 тн марки   TRF D50C-4X,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7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77,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4 Приобретение фронтального погрузчика LiuGong ZL50CN, 3,0м³,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 94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 946,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5 Приобретение сварочного дизельного агрегата АДД-4004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2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28,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6 Приобретение автобуса,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 72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 723,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4 386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4 386,5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статейное ожидаемое исполнение тарифных смет на регулируемые услуги за 2024 год.</w:t>
      </w:r>
    </w:p>
    <w:p>
      <w:pPr>
        <w:pStyle w:val="Heading"/>
        <w:rPr>
          <w:bCs/>
          <w:sz w:val="24"/>
          <w:szCs w:val="24"/>
          <w:u w:val="single"/>
          <w:lang w:val="kk-KZ"/>
        </w:rPr>
      </w:pPr>
      <w:r>
        <w:rPr>
          <w:bCs/>
          <w:sz w:val="24"/>
          <w:szCs w:val="24"/>
          <w:u w:val="single"/>
        </w:rPr>
        <w:t>А. Исполнение тарифной сметы по услуге производства и снабжения тепловой энергией за 2024 год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ыс.тенг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745"/>
        <w:gridCol w:w="1735"/>
        <w:gridCol w:w="1454"/>
      </w:tblGrid>
      <w:tr>
        <w:trPr>
          <w:trHeight w:val="43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ста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усмот-рено в утвержденной тарифной смете на 2024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ически сложившиеся показатели тарифной сметы за ожидаемый 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клоне-ние, %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траты на производство товаров и предоставление услуг. 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456 500,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3 605 436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атериальные затраты, все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 887 314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 897 028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в том чис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1.1. 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опливо на технологические ц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 721 621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 682 398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2. Горючее смазочные материал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7 756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7 177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3. Вспомогательные материалы на эксплуатац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31 312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74 293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4. Энерг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6 623,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3 158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2. Затраты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а оплату труда с начисления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79 158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64 460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Cs w:val="24"/>
              </w:rPr>
              <w:t>Амортизация основных средст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434 379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434 379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Капитальный ремонт, не приводящий к увеличению стоимости основных фондов, 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85 615,96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83 466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4.1. материалы на</w:t>
            </w:r>
            <w:r>
              <w:rPr>
                <w:rFonts w:cs="Times New Roman" w:ascii="Times New Roman" w:hAnsi="Times New Roman"/>
                <w:szCs w:val="24"/>
              </w:rPr>
              <w:t xml:space="preserve"> ремон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62 173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53 040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4.2. у</w:t>
            </w:r>
            <w:r>
              <w:rPr>
                <w:rFonts w:cs="Times New Roman" w:ascii="Times New Roman" w:hAnsi="Times New Roman"/>
                <w:szCs w:val="24"/>
              </w:rPr>
              <w:t>слуги подрядных организа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3 442,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30 425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Cs w:val="24"/>
              </w:rPr>
              <w:t>Прочие затраты, 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70 032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26 101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80</w:t>
            </w:r>
          </w:p>
        </w:tc>
      </w:tr>
      <w:tr>
        <w:trPr>
          <w:trHeight w:val="2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в том чис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  услуги производственного характе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2 710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2 711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 налог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7 233,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8 136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5.3. прочие денежные расх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40 088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85 254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Расходы пери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547,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672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23</w:t>
            </w:r>
          </w:p>
        </w:tc>
      </w:tr>
      <w:tr>
        <w:trPr>
          <w:trHeight w:val="5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затрат на производство тепловой энер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3 457 047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3 606 109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04</w:t>
            </w:r>
          </w:p>
        </w:tc>
      </w:tr>
      <w:tr>
        <w:trPr>
          <w:trHeight w:val="25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быль (убыто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- 822 969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траты на услуги по снабжению тепловой энергией, 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80 377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8 970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36</w:t>
            </w:r>
          </w:p>
        </w:tc>
      </w:tr>
      <w:tr>
        <w:trPr>
          <w:trHeight w:val="25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уги по передаче и распределению тепловой энергии АО «Атырауские тепловые се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 363 173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5 491 633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02</w:t>
            </w:r>
          </w:p>
        </w:tc>
      </w:tr>
      <w:tr>
        <w:trPr>
          <w:trHeight w:val="25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затрат на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производство и </w:t>
            </w:r>
            <w:r>
              <w:rPr>
                <w:rFonts w:cs="Times New Roman" w:ascii="Times New Roman" w:hAnsi="Times New Roman"/>
                <w:b/>
                <w:szCs w:val="24"/>
              </w:rPr>
              <w:t>снабжение тепловой энерги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 900 599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 206 714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03</w:t>
            </w:r>
          </w:p>
        </w:tc>
      </w:tr>
      <w:tr>
        <w:trPr>
          <w:trHeight w:val="25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дохо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 900 599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8 383 744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4</w:t>
            </w:r>
          </w:p>
        </w:tc>
      </w:tr>
      <w:tr>
        <w:trPr>
          <w:trHeight w:val="25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ъем отпуска тепловой энергии с коллекторов станции, Гк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02 137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883 405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8</w:t>
            </w:r>
          </w:p>
        </w:tc>
      </w:tr>
      <w:tr>
        <w:trPr>
          <w:trHeight w:val="30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ъем оказываемых услуг, Гкал               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02 137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881 768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8</w:t>
            </w:r>
          </w:p>
        </w:tc>
      </w:tr>
      <w:tr>
        <w:trPr>
          <w:trHeight w:val="25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риф на производство и снабжение тепловой энергией, тенге/Гк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с 01.01.2024г. 12 558,36                      с 01.08.2024г.              12 856,31    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с 01.01.2024г. 12 558,36                      с 01.08.2024г.              12 856,31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00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Исполнение тарифной сметы по услуге предоставления подъездных железнодорожных путей для проезда подвижного состава сторонних организаций за 202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Cs w:val="24"/>
        </w:rPr>
        <w:t>тыс.тенге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530"/>
      </w:tblGrid>
      <w:tr>
        <w:trPr>
          <w:trHeight w:val="8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а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ная смета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факт за 2024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труда с начисл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15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 150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</w:tr>
      <w:tr>
        <w:trPr>
          <w:trHeight w:val="6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мортизация основных средств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зат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15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5 150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65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15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74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</w:tr>
      <w:tr>
        <w:trPr>
          <w:trHeight w:val="29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оказываемых услуг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гоно-км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1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81</w:t>
            </w:r>
          </w:p>
        </w:tc>
      </w:tr>
      <w:tr>
        <w:trPr>
          <w:trHeight w:val="28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15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74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инансовый результат от оказания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-7 776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риф (без НДС), </w:t>
            </w:r>
            <w:r>
              <w:rPr>
                <w:rFonts w:cs="Times New Roman" w:ascii="Times New Roman" w:hAnsi="Times New Roman"/>
                <w:sz w:val="20"/>
              </w:rPr>
              <w:t xml:space="preserve"> тенге/вагоно-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32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325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6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О соблюдении показателей качества и надежности регулируемых услуг по форме 3 согласно приложению 5 Правил осуществления деятельности субъектами естественных монопол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S1"/>
          <w:b w:val="false"/>
          <w:sz w:val="24"/>
          <w:szCs w:val="24"/>
          <w:lang w:val="kk-KZ"/>
        </w:rPr>
        <w:t xml:space="preserve">             </w:t>
      </w:r>
      <w:r>
        <w:rPr>
          <w:rStyle w:val="S1"/>
          <w:b w:val="false"/>
          <w:sz w:val="24"/>
          <w:szCs w:val="24"/>
          <w:lang w:val="kk-KZ"/>
        </w:rPr>
        <w:t>Показатели качества и надежности регулируемой услуги по производству и снабжению тепловой энергией и эффективности деятельности АО «Атырауская теплоэлектроцентраль» Департаментом</w:t>
      </w:r>
      <w:r>
        <w:rPr>
          <w:rStyle w:val="S1"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eastAsia="ko-KR"/>
        </w:rPr>
        <w:t>Комитета по регулированию естественных монополий Министерства национальной экономики РК по Атырауской области на 2024 год не утверждались.</w:t>
      </w:r>
    </w:p>
    <w:p>
      <w:pPr>
        <w:pStyle w:val="Heading"/>
        <w:tabs>
          <w:tab w:val="clear" w:pos="720"/>
          <w:tab w:val="left" w:pos="567" w:leader="none"/>
        </w:tabs>
        <w:ind w:left="1860" w:hanging="0"/>
        <w:jc w:val="both"/>
        <w:rPr>
          <w:b w:val="false"/>
          <w:b w:val="false"/>
          <w:bCs/>
          <w:sz w:val="24"/>
          <w:szCs w:val="24"/>
          <w:lang w:eastAsia="ko-KR"/>
        </w:rPr>
      </w:pPr>
      <w:r>
        <w:rPr>
          <w:b w:val="false"/>
          <w:bCs/>
          <w:sz w:val="24"/>
          <w:szCs w:val="24"/>
          <w:lang w:eastAsia="ko-KR"/>
        </w:rPr>
      </w:r>
    </w:p>
    <w:p>
      <w:pPr>
        <w:pStyle w:val="Head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 достижении показателей эффективности деятельности АО «Атырауская ТЭЦ» по форме 4 согласно приложению 5 Правил осуществления деятельности субъектами естественных монопол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S1"/>
          <w:b w:val="false"/>
          <w:sz w:val="24"/>
          <w:szCs w:val="24"/>
          <w:lang w:val="kk-KZ"/>
        </w:rPr>
        <w:t xml:space="preserve">            </w:t>
      </w:r>
      <w:r>
        <w:rPr>
          <w:rStyle w:val="S1"/>
          <w:b w:val="false"/>
          <w:sz w:val="24"/>
          <w:szCs w:val="24"/>
          <w:lang w:val="kk-KZ"/>
        </w:rPr>
        <w:t xml:space="preserve">Показатели </w:t>
      </w:r>
      <w:r>
        <w:rPr>
          <w:sz w:val="24"/>
          <w:szCs w:val="24"/>
        </w:rPr>
        <w:t>эффективности деятельности</w:t>
      </w:r>
      <w:r>
        <w:rPr>
          <w:b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  <w:lang w:val="kk-KZ"/>
        </w:rPr>
        <w:t>АО «Атырауская теплоэлектроцентраль» Департаментом</w:t>
      </w:r>
      <w:r>
        <w:rPr>
          <w:rStyle w:val="S1"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eastAsia="ko-KR"/>
        </w:rPr>
        <w:t>Комитета по регулированию естественных монополий Министерства национальной экономики РК по Атырауской области на 2024 год не утверждались.</w:t>
      </w:r>
    </w:p>
    <w:p>
      <w:pPr>
        <w:pStyle w:val="Heading"/>
        <w:tabs>
          <w:tab w:val="clear" w:pos="720"/>
          <w:tab w:val="left" w:pos="567" w:leader="none"/>
        </w:tabs>
        <w:ind w:firstLine="1140"/>
        <w:jc w:val="both"/>
        <w:rPr>
          <w:b w:val="false"/>
          <w:b w:val="false"/>
          <w:bCs/>
          <w:sz w:val="24"/>
          <w:szCs w:val="24"/>
          <w:lang w:eastAsia="ko-KR"/>
        </w:rPr>
      </w:pPr>
      <w:r>
        <w:rPr>
          <w:b w:val="false"/>
          <w:bCs/>
          <w:sz w:val="24"/>
          <w:szCs w:val="24"/>
          <w:lang w:eastAsia="ko-KR"/>
        </w:rPr>
      </w:r>
    </w:p>
    <w:p>
      <w:pPr>
        <w:pStyle w:val="Heading"/>
        <w:tabs>
          <w:tab w:val="clear" w:pos="720"/>
          <w:tab w:val="left" w:pos="142" w:leader="none"/>
        </w:tabs>
        <w:ind w:left="284" w:hanging="142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  <w:lang w:val="en-US"/>
        </w:rPr>
        <w:t>VI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u w:val="single"/>
        </w:rPr>
        <w:t>. Основные финансово-экономические показатели деятельности и объемы предоставленных регулируемых услуг АО «АТЭЦ» за 2024 год.</w:t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sz w:val="10"/>
          <w:szCs w:val="10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Фактические итоги </w:t>
      </w:r>
      <w:r>
        <w:rPr>
          <w:b w:val="false"/>
          <w:sz w:val="24"/>
          <w:szCs w:val="24"/>
          <w:lang w:val="kk-KZ"/>
        </w:rPr>
        <w:t xml:space="preserve">по регулируемой услуге </w:t>
      </w:r>
      <w:r>
        <w:rPr>
          <w:b w:val="false"/>
          <w:sz w:val="24"/>
          <w:szCs w:val="24"/>
        </w:rPr>
        <w:t>АО «Атырауская ТЭЦ»</w:t>
      </w:r>
      <w:r>
        <w:rPr>
          <w:b w:val="false"/>
          <w:sz w:val="24"/>
          <w:szCs w:val="24"/>
          <w:lang w:val="kk-KZ"/>
        </w:rPr>
        <w:t xml:space="preserve"> – производство и снабжение тепловой энергией </w:t>
      </w:r>
      <w:r>
        <w:rPr>
          <w:b w:val="false"/>
          <w:sz w:val="24"/>
          <w:szCs w:val="24"/>
        </w:rPr>
        <w:t>за прошедший 2024 год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310"/>
        <w:gridCol w:w="2693"/>
        <w:gridCol w:w="2694"/>
      </w:tblGrid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ируемая услуга по производству и снабжению тепловой энерг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ируемая услуга по предоставлению подъездного пути для проезда подвижного состава сторонних организаций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Доход от реализации тепловой энер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383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раты на производство, транспортировку и снабжение тепловой энерги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9 206,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5,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от основной деятельности по теплоэнергии (прибыль+, убыток-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-822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-7,8</w:t>
            </w:r>
          </w:p>
        </w:tc>
      </w:tr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881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гоно-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651,14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Cs w:val="24"/>
          <w:u w:val="single"/>
        </w:rPr>
        <w:t>. О проводимой работе с потребителями тепловой энергии и 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претензионно-исковой работе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12"/>
          <w:szCs w:val="12"/>
          <w:u w:val="single"/>
        </w:rPr>
      </w:pPr>
      <w:r>
        <w:rPr>
          <w:rFonts w:cs="Times New Roman"/>
          <w:b w:val="false"/>
          <w:sz w:val="12"/>
          <w:szCs w:val="12"/>
          <w:u w:val="single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 2024 год в адрес АО «АТЭЦ» было получено от бытовых потребителей 59 заявление и от  прочих потребителей 10 заявлений на предмет несоответствия или ухудшения качества оказываемых услуг по тепловой энергии и нарушения договорных отношений с потребителем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твердился факт несоответствия услуг по отоплению и ГВС – 20; по вине кондоминимума – 33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 xml:space="preserve">От прочих потребителей поступило 10 заявлений с жалобами на качество теплоснабжения. По указанным жалобам проведено комиссионное обследование совместно с АО "Атырауские тепловые сети", с выявлением причин ухудшения качества теплоснабжения и последующей его наладк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но приказа Министра национальной экономики РК от 19 ноября 2019 года №90 «Об утверждении Правил формирования тарифов», произведена работа по перерасчету стоимости услуг по теплоснабжению населению на фактическую температуру наружного воздуха за отопительный сезон 2023/2024 г.г.: сумма перерасчета, согласно расчета по фактической температуре наружного воздуха, составила – 5 384,60 тыс.тенге  (возврат  населению). Перерасчет населению был произведен по лицевым счетам в июле 2024 года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течение 2024 года по программе АО «АТЭЦ» было установлено 8 общедомовых приборов учета тепла в пяти (5) жилых домах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u w:val="single"/>
          <w:lang w:val="en-US"/>
        </w:rPr>
        <w:t>IX</w:t>
      </w:r>
      <w:r>
        <w:rPr>
          <w:b/>
          <w:sz w:val="24"/>
          <w:szCs w:val="24"/>
          <w:u w:val="single"/>
        </w:rPr>
        <w:t>. О перспективах деятельности (планы развития) АО «Атырауская ТЭЦ, в том числе возможных изменениях тарифов»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Приказом Департамента Комитета по регулированию естественных монополий Министерства Национальной экономики РК по Атырауской области от 02.11.2020г. №82-ОД утверждены предельные уровни тарифов на регулируемую услугу АО «Атырауская теплоэлектроцентраль» по производству и снабжению тепловой энергии на долгосрочный период 2021–2025  годы по годам с ростом на уровень инфляции. 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Cs w:val="24"/>
        </w:rPr>
        <w:t>Изменение предельного уровня тарифов на регулируемую услугу АО «Атырауская теплоэлектроцентраль» по производству и снабжению тепловой энергии ожидается по истечению срока действия утвержденных предельных уровней тарифов на период 2021–2025 годы, то есть с 2026 года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Cs w:val="24"/>
        </w:rPr>
        <w:t>Перед АО «Атырауская ТЭЦ» на ближайшую перспективу поставлены задачи и утверждены следующие мероприятия: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Выполнение в полном объеме ежегодной программы капитальных и текущих ремонтов основного и вспомогательного оборудования, зданий и сооружений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дернизация оборудования, отработавшего свой парковый ресурс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Обеспечение выполнения мероприятий по продлению ресурса работы основного оборудования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инвестиционной программы, утвержденной на регулируемую услугу АО «АТЭЦ» на производство и снабжение тепловой энергией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Style6">
    <w:name w:val="Название Знак"/>
    <w:qFormat/>
    <w:rPr>
      <w:b/>
      <w:sz w:val="28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left="426" w:firstLine="294"/>
      <w:jc w:val="both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3"/>
      <w:szCs w:val="23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4:00Z</dcterms:created>
  <dc:creator>Чернова</dc:creator>
  <dc:description/>
  <cp:keywords/>
  <dc:language>en-US</dc:language>
  <cp:lastModifiedBy>Айбол Камысбай</cp:lastModifiedBy>
  <cp:lastPrinted>2025-02-19T09:50:00Z</cp:lastPrinted>
  <dcterms:modified xsi:type="dcterms:W3CDTF">2025-04-11T10:53:00Z</dcterms:modified>
  <cp:revision>337</cp:revision>
  <dc:subject/>
  <dc:title>ТАРИФНАЯ СМЕТА НА ТЕПЛОЭНЕРГИЮ</dc:title>
</cp:coreProperties>
</file>